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spacing w:lineRule="auto" w:line="360"/>
        <w:jc w:val="center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فرم طرح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  و کد درس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م شناسی تجزيه اي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رشته و مقطع تحصیل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م شناس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دوره </w:t>
      </w:r>
      <w:r>
        <w:rPr>
          <w:b/>
          <w:bCs/>
          <w:sz w:val="24"/>
          <w:szCs w:val="24"/>
        </w:rPr>
        <w:t>PhD</w:t>
      </w:r>
      <w:r>
        <w:rPr>
          <w:b/>
          <w:bCs/>
          <w:sz w:val="24"/>
          <w:szCs w:val="24"/>
          <w:rtl w:val="true"/>
        </w:rPr>
        <w:t xml:space="preserve"> )       </w:t>
      </w:r>
      <w:r>
        <w:rPr>
          <w:b/>
          <w:bCs/>
          <w:sz w:val="24"/>
          <w:szCs w:val="24"/>
          <w:rtl w:val="true"/>
          <w:lang w:bidi="fa-IR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رم </w:t>
      </w:r>
      <w:r>
        <w:rPr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/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یمسال اول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وم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روز و ساعت برگزاری 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 برگزاری</w:t>
      </w:r>
      <w:r>
        <w:rPr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انشکده داروساز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عداد و نوع واحد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و واحد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ظ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دروس پیش نیاز </w:t>
      </w:r>
      <w:r>
        <w:rPr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رس یا مدرسین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کتر حسن رضازاده ، دکتر محمدرضا ستاری، دکتر احد باویلی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 لیلا عاقبت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شماره تماس دانشکده</w:t>
      </w:r>
      <w:r>
        <w:rPr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اخل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656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وش هاي استخراج سموم از مايعات بيولوژيكي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های استخراج سموم دارویی و آفات نباتی را از نمونه  ادرار بد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های استخراج سموم دارویی و آفات نباتی را از نمونه کامل خون توضیح 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های استخراج سموم دارویی و آفات نباتی را از نمونه سرم  خون بیان ک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های استخراج سموم فلزی از نمونه  ادرار را بد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های استخراج سموم فلزی را از نمونه خون توضیح 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 و تحلیل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 اساس طرح سوال و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 روش های استخراج سموم از مایعات بیولوژیکی را بدا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مقدمه و طرح اهداف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سخنرانی و توضیحا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 و حضور و غی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يقه طرح سوال،  مطالعه موردی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 و پاس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، و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شيابی در پايان ترم بصورت امتح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656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وش هاي استخراج سموم از احشائ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های استخراج سموم دارویی و آفات نباتی از نمونه های بافتی را بد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های استخراج سموم فلزی از نمونه های بافتی را توضیح ده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رفتاری و تجزیه و تحلی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ينان از انجام تکاليف سپرده شده به دانشجو بر اساس طرح سوال و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 دادن دانشجويان در بحث بصورت ايجاد انگيزه و پرسش و پاسخ در جلس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 بايستی قبل از شروع کلاس آگاهی کافی از انواع روش های استخراج سموم از احشائ را بدا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مقدمه و طرح اهداف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سخنرانی و توضیحا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 و حضور و غی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يقه طرح سوال،  مطالعه مورد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‌برد، و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شيابی در پايان ترم بصورت امتحان کتب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656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ناسايي سموم با تست هاي رنگي و لکه ای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نی و کلیات استفاده از تست های رنگی و لکه ای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ین بیما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 توضیح ده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تست های شیمیایی جهت شناسایی سموم دارویی را یاد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کانیسیم ها و فعل انفعالات در تست های شیمیایی را بیان کن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تست های شیمیایی جهت شناسایی سموم آفات نباتی را یاد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تست های شیمیایی جهت شناسایی سموم حلالی شکل آشنا شو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جزیه و تحلی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ينان از انجام تکاليف سپرده شده به دانشجو بر اساس طرح سوال و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 دادن دانشجويان در بحث بصورت ايجاد انگيزه و پرسش و پاسخ در جلس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نشجويان بايستی قبل از شروع کلاس آگاهی کافی از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اربرد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واع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 هاي رن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ر شناسایی سموم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بدا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مقدمه و طرح اهداف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سخنرانی و توضیحا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 و حضور و غی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يقه طرح سوال،  مطالعه موردی و پرسش و پاسخ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‌برد، و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شيابی در پايان ترم بصورت امتحان کتبی </w:t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656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دازه گيري ميزان سموم به روش اسپكتروفتومتري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 مفاه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 انداز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مي داروها 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ري 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 نحوه دستورالعمل کار با دستگاه اسپکتروفتومتر جهت تعیین میـز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موم خو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 باش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حل مختل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ح داروها 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 ط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د بگير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ز تهی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لول های استاندارد مادر جهت اندازه گیـری سطح سرمی داروها را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یح ده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حوه تهیه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ول های ک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ستاندارد از محلول استوک یا مادر را بیان کن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وش محاسبه غلظت داروها را از طریق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سم منحن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یح ده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جزیه و تحلی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ينان از انجام تکاليف سپرده شده به دانشجو بر اساس طرح سوال و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 دادن دانشجويان در بحث بصورت ايجاد انگيزه و پرسش و پاسخ در جلس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57" w:right="0" w:hanging="0"/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اربرد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پکتروفتومت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اندازه گیری میزان سموم را داشته باش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مقدمه و طرح اهداف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سخنرانی و توضیحا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 و حضور و غی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يقه طرح سوال،  مطالعه موردی و پرسش و پاسخ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‌برد، و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شيابی در پايان ترم بصورت امتحان کتبی </w:t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656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ناسايي سموم با گروماتوگرافي لايه هاي نازك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TLC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اهیم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ي نازك گروماتوگرافي آش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همیت لایه نازک کروماتوگرافی در تعیین کیفی سموم در نمونه ها را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ن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 های استخراج سموم 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رار، محتو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ون و احشا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ای تعیین کیفی توسط لایه نازک کروماتوگرافی را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ضیح ده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کاربرد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واع آشکار سازها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پره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ا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 سیستم ها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یه نازک کروماتوگرافی نام ببر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ش لامپ مادون بنفش را در شناسايي داروها بدان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2"/>
              <w:gridCol w:w="1762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 و تحل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ينان از انجام تکاليف سپرده شده به دانشجو بر اساس طرح سوال و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 دادن دانشجويان در بحث بصورت ايجاد انگيزه و پرسش و پاسخ در جلس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نشجويان بايستی قبل از شروع کلاس آگاهی کافی از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ي نازك گروماتوگرا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 شناسایی و تعیین کیفی سم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ا بدا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مقدمه و طرح اهداف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سخنرانی و توضیحا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 و حضور و غی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 طرح سوال،  مطالعه موردی و پرسش و 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‌برد، و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شيابی در پايان ترم بصورت امتحان کتبی </w:t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656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احد باوی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دازه گيري ميزان سموم به روش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سپکتروفلوئوریمتر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 می رود درپایان جلسه دانشجو بتو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 اصول روش فلوئوریمتری آشنا شو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 واکنشهای مشتق سازی سموم آشنا شو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 روش آنالیز سموم با روش فلوئوریمتری آشنا شو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 و تحل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ينان از انجام تکاليف سپرده شده به دانشجو بر اساس طرح سوال و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 دادن دانشجويان در بحث بصورت ايجاد انگيزه و پرسش و پاسخ در جلس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نشجويان بايستی قبل از شروع کلاس آگاهی کافی از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مقدمه و طرح اهداف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سخنرانی و توضیحا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 و حضور و غی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يقه طرح سوال،  مطالعه موردی و پرسش و پاسخ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‌برد، و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شيابی در پايان ترم بصورت امتحان کتبی </w:t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656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</w:tabs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ات سم شناسي بيمارستاني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 شناسی بیمارستانی را بشناس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اوت آنرا با رشته های دیگر سم شناسی بدان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کنیکهای مورد استفاده را یاد بگیر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ول اخلاقی دربیمارستان را آشنا شو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 و تحل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 اساس طرح سوال و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 باید قبل از شروع کلاس اصول کلی سم شناسی را یاد گرفته باش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مقدمه و طرح اهداف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سخنرانی و توضیحا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 و حضور و غی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يقه طرح سوال،  مطالعه موردی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 و 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، و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شيابی در پايان ترم بصورت امتح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656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ستجوي موارد سوئ استفاده از داروها و تعيين غلظت خونی داروها   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واع داروهای مورد سوء استفاده را بدان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های استخراج و شناسایی این داروها در خون را یاد بگیر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ق تمییز این داروها از سایر داروها و متابولیتهای احتمالی موجود در خون را بکار بند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لبات احتمالی توسط فرد مصرف کننده را پیش بینی نموده و روش برطرف کردن این تقلبات را یاد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 و تحل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 اساس طرح سوال و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 بایستی اطلاعات اولیه در مورد داروهای مخدر و روانگردان داشته باش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مقدمه و طرح اهداف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سخنرانی و توضیحا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 و حضور و غی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يقه طرح سوال،  مطالعه موردی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 و 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، و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شيابی در پايان ترم بصورت امتح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656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واع نمونه ها و روش هاي نمونه برداري در مسموميت هاي مزمن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اوت نمونه برداری از نمونه های مختلف بیولوژیک را یاد بگیر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یمه عمر داروهای روتین در نمونه های مختلف بیولوژیک را بدان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های نمونه برداری و اصولی که باید رعایت شود را بخوبی بیامور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 و تحل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 اساس طرح سوال و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 باید مفاهیم اولیه نیمه عمر داروها و متابولیسم آنها را قبلا بدان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مقدمه و طرح اهداف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سخنرانی و توضیحا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 و حضور و غی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يقه طرح سوال،  مطالعه موردی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 و 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، و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شيابی در پايان ترم بصورت امتح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ش هاي كار در آزمايشگاه سم شناسي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صول استاندارد </w:t>
            </w:r>
            <w:r>
              <w:rPr>
                <w:b/>
                <w:bCs/>
                <w:sz w:val="24"/>
                <w:szCs w:val="24"/>
              </w:rPr>
              <w:t>GLP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یاد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 اصول اخلاقی لازم برای کار در آزمایشگاه آشنا شو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یل و تجهیزات لازم در آزمایشگاه های مختلف سم شناسی را 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 اساس طرح سوال و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 باید قبلا اصول اولیه کار در آزمایشگاه مثلا نحوه کار با پیپت، کار با اسیدها و بازها و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یاد گرفته باش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مقدمه و طرح اهداف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سخنرانی و توضیحا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 و حضور و غی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يقه طرح سوال،  مطالعه موردی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 و 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رد، ویدئو پروژکتور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شيابی در پايان ترم بصورت امتح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656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ول سم شناسي تجزيه اي و نقش سنجش سموم در درمان مسمومیت ه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ول سم شناسی تجزیه ای را یاد بگیر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وهایی را که سطح سرمی یا ادراری آنها در روند درمان مسمومیتها نقش دارد 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تباط علاتم کلینیکی با سطح سرمی داروها را یاد بگیر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 و تحل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 اساس طرح سوال و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 دانشجو خواسته می شود که بعنوان مثال تعدادی دارو و ارتباط عددی سطح سرمی آنها با علائم کلینیکی را پیدا کن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 و اتاق کامپیوت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مقدمه و طرح اهداف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سخنرانی و توضیحا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 و حضور و غی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يقه طرح سوال،  مطالعه موردی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 و 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، ویدئو پروژکتور و 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شيابی در پايان ترم بصورت امتح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656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ات شناسايي و تعيين سموم از طريق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HPLC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نشجو اصول کلی و مفاهیم کلی </w:t>
            </w:r>
            <w:r>
              <w:rPr>
                <w:b/>
                <w:bCs/>
                <w:sz w:val="24"/>
                <w:szCs w:val="24"/>
              </w:rPr>
              <w:t>HPLC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یاد بگی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واع ستونهای </w:t>
            </w:r>
            <w:r>
              <w:rPr>
                <w:b/>
                <w:bCs/>
                <w:sz w:val="24"/>
                <w:szCs w:val="24"/>
              </w:rPr>
              <w:t>HPLC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تفاوت آنها را بیاموز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واع دتکتورها و تفاوت آنها را یاد بگی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اربرد سیستمهای مختلف </w:t>
            </w:r>
            <w:r>
              <w:rPr>
                <w:b/>
                <w:bCs/>
                <w:sz w:val="24"/>
                <w:szCs w:val="24"/>
              </w:rPr>
              <w:t>HPLC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ی داروهای مختلف را آمورش ببی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 روشهای مشتق سازی آشنا شو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 و تحل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 اساس طرح سوال و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نشجو با روشهای ساده تر کروماتوگرافی مانند </w:t>
            </w:r>
            <w:r>
              <w:rPr>
                <w:b/>
                <w:bCs/>
                <w:sz w:val="24"/>
                <w:szCs w:val="24"/>
                <w:lang w:bidi="fa-IR"/>
              </w:rPr>
              <w:t>TLC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 شده باش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مقدمه و طرح اهداف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سخنرانی و توضیحا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 و حضور و غی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يقه طرح سوال،  مطالعه موردی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 و 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، و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شيابی در پايان ترم بصورت امتح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656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يين ميزان و اندازه سموم از طريق گاز گروماتوگرافي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نشجو اصول کلی و مفاهیم کلی </w:t>
            </w:r>
            <w:r>
              <w:rPr>
                <w:b/>
                <w:bCs/>
                <w:sz w:val="24"/>
                <w:szCs w:val="24"/>
              </w:rPr>
              <w:t>GC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یاد بگی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واع ستونهای </w:t>
            </w:r>
            <w:r>
              <w:rPr>
                <w:b/>
                <w:bCs/>
                <w:sz w:val="24"/>
                <w:szCs w:val="24"/>
              </w:rPr>
              <w:t>GC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تفاوت آنها را بیاموز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واع دتکتورها و تفاوت آنها را یاد بگی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اربرد سیستمهای مختلف </w:t>
            </w:r>
            <w:r>
              <w:rPr>
                <w:b/>
                <w:bCs/>
                <w:sz w:val="24"/>
                <w:szCs w:val="24"/>
              </w:rPr>
              <w:t>GC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ی داروهای مختلف را آمورش ببی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556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 روشهای مشتق سازی آشنا شو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 و تحل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 اساس طرح سوال و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نشجو با روشهای ساده تر کروماتوگرافی مانند </w:t>
            </w:r>
            <w:r>
              <w:rPr>
                <w:b/>
                <w:bCs/>
                <w:sz w:val="24"/>
                <w:szCs w:val="24"/>
                <w:lang w:bidi="fa-IR"/>
              </w:rPr>
              <w:t>TLC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 شده باش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مقدمه و طرح اهداف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سخنرانی و توضیحا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 و حضور و غی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يقه طرح سوال،  مطالعه موردی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 و 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، و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شيابی در پايان ترم بصورت امتح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656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کنیک های جدید در تعیین سموم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 مفاهیم تکنیکهای جدید تعیین سموم آشنا شو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 طرق اندازه گیری سموم در نمونه های مو، ناخن، تنفس، تعریق و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 شو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یزات لازم برای ایم روشها را 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 و تحل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طمينان از انجام تکاليف سپرده شده به دانشج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 اساس طرح سوال و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جلس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 دانشجو خواسته می شود که داروهایی را که قابل ذخیره در مو و ناخن بوده و یا از طریق تعریق یا ریه ها دفع می شوند را پیدا کن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 و اتاق کامپیوتر و کتابخان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مقدمه و طرح اهداف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سخنرانی و توضیحا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 و حضور و غی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يقه طرح سوال،  مطالعه موردی و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 و 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، ویدئو پروژکتور و 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شيابی در پايان ترم بصورت امتح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انزد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یلا عاقب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eastAsia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ناسايي سموم و تعيين ميزان با روش هاي ايمونولوژيكي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ز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 طراحی کیت الایزا جهت تشخیص نمونه حاوی توکسین را بیان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اس و روش اثبات آنتی بادی پلی کلونال را در شناسایی نمونه های حاوی سم را بدان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نشجو باید قبلاً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سايي سموم و تعيين ميز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روشها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يمونولوژيكي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 شده باش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656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انزد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حسن رضازاده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 کل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یر نتایج آزمایشات سم شناس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فسیر نتایج تست های شیمیای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 بیان ک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کانیسم فعل و انفعالات شیمیایی را در تست های رنگی بدان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نگ واقعی تست شیمیایی را تشخیص ده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ت منفی کاذب نتایج آزمایشات الکل ها در بعضی از نمونه ها را بدان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 های حاصل از اسپری های لایه های نازک کروماتوگرافی را بد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ت جدا نشدن لکه ها از هم دیگر و دم دار شدن لکه  را بد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علت رویت آمفتامین به صورت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 کاذب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ر نمونه افرادیکه داروی افیدرین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زفتامین و سلژیلی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 کرده را بدا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360"/>
              <w:ind w:left="196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Knowledge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 و تحلیل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ينان از انجام تکاليف سپرده شده به دانشجو بر اساس طرح سوال و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 دادن دانشجويان در بحث بصورت ايجاد انگيزه و پرسش و پاسخ در جلسا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انشجويان بايستی قبل از شروع کلاس آگاهی کافی از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سیر نتایج آزمایشات سم شنا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ا بدا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مقدمه و طرح اهداف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سخنرانی و توضیحات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 استراحت و حضور و غی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قيقه طرح سوال،  مطالعه موردی و 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‌برد، ویدئو پروژکتو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رزشيابی در پايان ترم بصورت امتحان کتب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عالیت کلاسی و سمین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یان دوره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تشریحی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منابع اصلی درس</w:t>
      </w:r>
      <w:r>
        <w:rPr>
          <w:b/>
          <w:bCs/>
          <w:sz w:val="22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 xml:space="preserve">رفرانس </w:t>
      </w:r>
      <w:r>
        <w:rPr>
          <w:b/>
          <w:bCs/>
          <w:sz w:val="22"/>
          <w:szCs w:val="24"/>
          <w:rtl w:val="true"/>
          <w:lang w:bidi="fa-IR"/>
        </w:rPr>
        <w:t xml:space="preserve">):     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اس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ت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اد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مربوطه سم شناسی</w:t>
      </w:r>
      <w:r>
        <w:rPr>
          <w:b/>
          <w:bCs/>
          <w:sz w:val="24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دانشکدة داروسازی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مطالب ضميمه‌ای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در اختيار قرار داده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می شود</w:t>
      </w:r>
      <w:r>
        <w:rPr>
          <w:b/>
          <w:bCs/>
          <w:sz w:val="24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Clarke, Isolation and Identification of Drugs, The last edition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Clinical management of poisoning and drug overdose, Haddad, Shanon, Winchester, The last edition.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56"/>
        </w:tabs>
        <w:ind w:left="556" w:hanging="360"/>
      </w:pPr>
      <w:rPr/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Nazani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Nazani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Nazanin"/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4:51:00Z</dcterms:created>
  <dc:creator>Administrator</dc:creator>
  <dc:description/>
  <cp:keywords/>
  <dc:language>en-US</dc:language>
  <cp:lastModifiedBy>DR-REZAZADE</cp:lastModifiedBy>
  <cp:lastPrinted>2010-06-23T15:07:00Z</cp:lastPrinted>
  <dcterms:modified xsi:type="dcterms:W3CDTF">2018-08-18T15:05:00Z</dcterms:modified>
  <cp:revision>7</cp:revision>
  <dc:subject/>
  <dc:title>بسمه تعالی</dc:title>
</cp:coreProperties>
</file>